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iCs/>
          <w:sz w:val="36"/>
          <w:szCs w:val="36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36"/>
          <w:szCs w:val="36"/>
          <w:lang w:eastAsia="it-IT"/>
        </w:rPr>
        <w:t>L’amore non cede al potere</w:t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  <w:t>di Luigino Bruni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Cs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Gli imperi ci sono sempre stati, e ci sono ancora. Ma oggi ci stiamo assuefacendo ad essi, e facciamo sempre più fatica a riconoscerli. E non riconoscendoli non li chiamiamo per nome, non ci sentiamo oppressi, non iniziamo nessun cammino di liberazione. Ci rimane soltanto la ‘sovranità’ dei consumatori, sempre più infelici e soli sui nostri divani. La lettura e la meditazione del libro dell’Esodo è un grande esercizio spirituale ed etico, forse il più grande di tutti, per chi vuole prendere coscienza dei ‘faraoni’ che ci opprimono, tornare a sentire dentro il desiderio di libertà, udire il grido di oppressione dei poveri, cercare di liberarne almeno qualcuno. E per chi vuole imitare le levatrici d’Egitto, le amanti dei bambini di tutti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Tra la Genesi e l’Esodo c’è una diretta continuità: “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Giuseppe poi morì e così tutti i suoi fratelli e tutta quella generazione. I figli d’Israele prolificarono e crebbero, divennero numerosi e molto forti, e il paese ne fu pieno. Allora sorse sull’Egitto un nuovo re, che non aveva conosciuto Giuseppe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” (1,5-7). La crescita demografica degli ebrei (1,10), unita al timore che tra i nuovi nati ci potesse essere chi lo avrebbe scalzato (1,22), è vissuta dal Faraone come una grave minaccia. Inasprisce allora la condizione degli ebrei </w:t>
      </w:r>
      <w:r>
        <w:rPr>
          <w:rFonts w:eastAsia="Symbol" w:cs="Symbol" w:ascii="Symbol" w:hAnsi="Symbol"/>
          <w:sz w:val="24"/>
          <w:szCs w:val="24"/>
          <w:lang w:eastAsia="it-IT"/>
        </w:rPr>
        <w:t>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cioè quel groviglio eterogeneo di popoli nomadi stranieri che si trovavano in Egitto come servi, tra i quali finirono anche le tribù di Israele. Così “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rese loro amara la vita mediante una dura schiavitù, costringendoli a preparare l’argilla e a fabbricare mattoni, e ad ogni sorta di lavoro nei campi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” (1,14). Ma il faraone non si limitò ai lavori forzati per gli uomini. Tentò la soluzione più drastica, che ci apre una delle pagine più belle di tutta la scrittura: “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Il re d’Egitto disse alle levatrici degli Ebrei, delle quali una si chiamava Sifra e l’altra Pua: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 «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Quando assistete le donne ebree durante il parto, osservate bene tra le due pietre: se è un maschio, fatelo morire; se è una femmina, potrà vivere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»” (1,15-16)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Il mestiere della levatrice era in Egitto molto stimato e sviluppato. A Sais c’era una scuola nota in tutta l’antichità, e due levatrici, Neferica-Ra e più tardi Peseshet, sono ricordate come le prime donne medico della storia. Le levatrici sono sempre state considerate dalla gente un ‘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bene comune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’, donne che affiancano il loro lavoro al travaglio delle madri, sempre a lottare dalla parte della vita, amate da tutta la comunità che riceve i suoi figli dalle loro mani esperte e buone (la “Signora Germana”, l’ultima levatrice del paese in cui sono nato, resta ancora una stella luminosa). Un mestiere nell’antichità tutto e solo femminile, che gestiva la fine del gestare, quel momento sacro in cui le donne ci generano e rigenerano il mondo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Nella cultura biblica, al parto è assegnato un posto centrale. Rachele, una delle figure più belle e importanti della Genesi, muore partorendo. Ed è durante quell’ultimo parto che compare per la prima nella Bibbia la parola levatrice: “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La levatrice le disse: «Non temere: anche questa volta avrai un figlio!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» (Gen 35,17). Quella prima levatrice disse, sussurrò, parole buone e di speranza (alle madri partorienti non si parla: si sussurra, si accarezzano, si parla con le mani). Ma Benomì-Beniamino nacque sulla morte di Rachele. La ritroviamo poi durante il parto di Tamar, mentre pone un ‘filo scarlatto’ sulla mano del suo primo gemello (38,28). E infine le lavatrici d’Egitto, e per l’ultima volta, perché dopo le parole infinite di Sifra e Pua era tutto detto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Quel popolo nomade, dai parti difficili nelle tende mobili, ha voluto porre all’origine della loro grande storia di liberazione due levatrici d’Egitto. Di Sifra (‘la bella’) e Pua (‘splendore’, ‘luce’) sappiamo poco. Quasi certamente erano egiziane, forse le responsabili delle levatrici degli ebrei o di tutto l’Egit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Sappiamo i loro nomi, ma soprattutto sappiamo che furono le prime obiettrici di coscienza: “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Le levatrici temettero Dio: non fecero come aveva loro ordinato il re d’Egitto e lasciarono vivere i bambini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” (1,17). La prima arte della terra è quella delle levatrici: ‘lasciare vivere i bambini’, i bambini nostri e quegli degli altri, i bambini di tutti. Quando questa prima arte si eclissa, la vita perde il primo posto e le civiltà si confondono, si ammalano e decadono. In questi ‘no’ al faraone e ‘sì’ alla vita, è allora custodita anche una grande parola per ogni lavoro: la legge più profonda e vera delle nostre professioni e dei nostri mestieri non è quella emanata dai tanti faraoni, dominati dalle brame, antiche e nuove, di potere e di onnipotenza. Le loro leggi vanno rispettate solo se e solo quando servono la legge della vita. Quando dimentichiamo che la ‘legge dei faraoni’ è sempre la legge seconda, mai la prima, ci trasformiamo tutti in sudditi di imperi, e non iniziamo nessuna liberazione, nostra e degli altri. Sifra e Pua ci dicono che ‘i bambini non si uccidono’, non si uccidono i bambini degli egiziani né quelli degli ebrei. Non ci uccidono né in Egitto né in alcun luogo. Ieri, oggi, sempre. Se vogliamo restare umani. E tutte le volte che non facciamo così, non ‘temiamo Dio’, non ubbidiamo alla vita e rinneghiamo l’eredità delle levatrici d’Egitto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In Sifra e Pua, due donne, due lavoratrici, due esseri umani dalla parte della vita, riecheggia il mito greco di Antigone (che disobbedisce al re per ubbidire alla legge più profonda della vita: seppellire suo fratello morto in battaglia). Rivivono le donne della Genesi, le altre donne della Bibbia. È annunciata Maria, e tutte le donne che ancora oggi continuano a generarci. Rivivono i carismi e il ‘profilo mariano’ della ter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br/>
        <w:t>Tutto l’inizio del libro dell’Esodo si svolge sotto il segno delle donne che salvano la vita. La madre di Mosè disobbedì al nuovo ordine del faraone di “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 xml:space="preserve">gettare nel Nilo ogni figlio maschio” (1,22) </w:t>
      </w:r>
      <w:r>
        <w:rPr>
          <w:rFonts w:eastAsia="Times New Roman" w:cs="Century Schoolbook" w:ascii="Century Schoolbook" w:hAnsi="Century Schoolbook"/>
          <w:iCs/>
          <w:sz w:val="24"/>
          <w:szCs w:val="24"/>
          <w:lang w:eastAsia="it-IT"/>
        </w:rPr>
        <w:t>e salvò il bambino. Lo nascose, e quando non poté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 xml:space="preserve"> “tenerlo nascosto più oltre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”, costruì un cesto di papiro, ve lo pose dentro e lo affidò alle acque del Nilo (2,2-3). Un’altra donna, la figlia del faraone, trovò il cesto nel fiume, e quando vide che conteneva “un bambino degli ebrei” ne “ebbe compassione” (2,5-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L’intera scena del ritrovamento del cesto sulla riva del grande fiume è accompagnata dallo sguardo della sorella di Mosè: “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La sorella del bambino si pose a osservare da lontano che cosa gli sarebbe accaduto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” (2,4). È stupendo questo sguardo di donna-bambina che accompagna, correndo lungo la riva, lo scorrere della cesta lungo il fiume; uno sguardo buono d’amore innocente che ci ricorda quello di Elohim che seguiva lo scorrere sulle acque della barca-cesto che conteneva Noè il giusto – non a caso la parola ebraica tevà è usata sia per il cesto di Mosè che per l’arca di Noè. La sorella di Mosè parlò con la figlia del faraone, e si offrì per trovarle una nutrice presso gli ebrei. La figlia del faraone accettò l’offerta e le disse: “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Porta con te questo bambino e allattalo per me; io ti darò un salario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” (2,9)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Ancora un lavoro di donna che salva, quello più intimo (il latte scambiato tra donne per la vita), che viene accostato ad un’altra parola cruciale: 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salario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. In un tempo in cui soffrono sia il lavoro sia il salario, e quando le leggi dei faraoni non vogliono far nascere i bambini o trasformarli in una merce, questo inizio dell’Esodo ci deve parlare e scuotere forte. Il Faraone voleva utilizzare due lavori per eliminare i figli di Israele: quello forzato dei mattoni e quello delle levatrici. Ma nessuno di questi lavori fu alleato della morte. Le levatrici scelsero per vocazione la vita, ma nemmeno i lavori forzati vinsero, perché “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quanto più opprimevano il popolo, tanto più si moltiplicava e cresceva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 xml:space="preserve">” (1,1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Nonostante il faraone, il lavoro resta alleato della vita, e non si lascia usare facilmente per scopi di morte. I faraoni sono sempre tentati di manipolare il nostro lavoro, ma possiamo salvarci persino nei lavori peggiori. Lavorare è parte della condizione umana, e quindi abbiamo la capacità di farcelo amico a dispetto dei potenti e degli imperi, e convertire il ‘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lavoro-lupo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’ in ‘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fratello lavoro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’. Più difficile è oggi salvarsi dal ‘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non-lavoro forzato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’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L’inizio dell’Esodo ci mostra una meravigliosa alleanza tra donne, cooperanti per la vita oltre le gerarchie sociali, i mariti e i padri oppressori e oppressi. Queste alleanze incrociate tra donne hanno salvato molte vite durante le guerre e le dittature degli uomini, costruendo con le loro mani ‘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cesti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’ di salvezza. Alleanze che continuiamo a vedere nelle nostre città, e che consentono ai nostri figli di vivere e di diventare grandi. I bambini si devono salvare: è la legge delle levatrici, delle donne, la prima legge della terra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“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Dio fece sì che alle levatrici tutto andasse bene … E perché le levatrici avevano temuto Dio, egli diede loro una numerosa famiglia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” (1,20-21). È la ‘</w:t>
      </w:r>
      <w:r>
        <w:rPr>
          <w:rFonts w:eastAsia="Times New Roman" w:cs="Century Schoolbook" w:ascii="Century Schoolbook" w:hAnsi="Century Schoolbook"/>
          <w:i/>
          <w:iCs/>
          <w:sz w:val="24"/>
          <w:szCs w:val="24"/>
          <w:lang w:eastAsia="it-IT"/>
        </w:rPr>
        <w:t>numerosa famiglia</w:t>
      </w: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  <w:t>’ delle levatrici del mondo, delle persone amanti e custodi della vita, delle madri delle bambine e dei bambini di tutti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4"/>
          <w:lang w:eastAsia="it-IT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i/>
          <w:sz w:val="24"/>
          <w:szCs w:val="24"/>
          <w:lang w:eastAsia="it-IT"/>
        </w:rPr>
        <w:t>Tratto da “L’Avvenire” – articolo del 10-8-2014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9:00Z</dcterms:created>
  <dc:creator>Vittorio</dc:creator>
  <dc:description/>
  <cp:keywords/>
  <dc:language>en-US</dc:language>
  <cp:lastModifiedBy>Vittorio</cp:lastModifiedBy>
  <dcterms:modified xsi:type="dcterms:W3CDTF">2016-03-10T09:33:00Z</dcterms:modified>
  <cp:revision>4</cp:revision>
  <dc:subject/>
  <dc:title/>
</cp:coreProperties>
</file>